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-850" w:right="-426" w:hanging="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е льгот при комплектовании МОУ Волгограда</w:t>
      </w:r>
    </w:p>
    <w:p>
      <w:pPr>
        <w:pStyle w:val="Normal"/>
        <w:spacing w:lineRule="exact" w:line="240" w:before="0" w:after="200"/>
        <w:ind w:left="-851" w:right="-426" w:hanging="1"/>
        <w:contextualSpacing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аво на льготы при комплектовании МОУ реализуется заявителями в соответствии с действующим законодательством на основании документов, подтверждающих наличие такого права</w:t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  <w:gridCol w:w="5244"/>
      </w:tblGrid>
      <w:tr>
        <w:trPr>
          <w:trHeight w:val="118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внеочередное получение места в МОУ имеют</w:t>
            </w:r>
          </w:p>
        </w:tc>
      </w:tr>
      <w:tr>
        <w:trPr>
          <w:trHeight w:val="2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прокуроро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17.01.1992 № 2202-1 «О прокуратуре Российской Федерации», ст. 4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прокуратуры и предъявляют служебное удостоверение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отрудников Следственного комите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8.12.2010 № 403-ФЗ «О Следственном комитете Российской Федерации», ст. 3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ледственного комитета и предъявляют служебное удостоверение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суд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26.06.1992 № 3132-1 «О статусе судей в Российской Федерации»,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справку из отдела кадров суда и предъявляют служебное удостоверение</w:t>
            </w:r>
          </w:p>
        </w:tc>
      </w:tr>
      <w:tr>
        <w:trPr>
          <w:trHeight w:val="1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, ст.14, 15, 17, 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. заболеваний, возникших в связи с чернобыльской катастрофой,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а об эвакуации из зоны отчуждения или о переселении из зоны отселени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становление Правительства Российской Федерации от 09 февраля 2004 г. N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, ст.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в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контртеррористических операциях, в выполнении задач по обеспечению безопасности и защите граждан и погиб (пропал без вести), умер, стал инвалидом, свидетельство о смерти родителя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погибших (пропавших без вести)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12 августа 2008 г. N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, ст. 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>в выполнении задач по обеспечению безопасности и защите граждан и погиб (пропал без вести), умер, стал инвалидом, свидетельство о смерти/ справка МСЭ об инвалидности</w:t>
            </w:r>
          </w:p>
        </w:tc>
      </w:tr>
      <w:tr>
        <w:trPr>
          <w:trHeight w:val="53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mbria" w:ascii="Cambria" w:hAnsi="Cambria"/>
                  <w:i/>
                  <w:sz w:val="18"/>
                  <w:szCs w:val="18"/>
                </w:rPr>
                <w:t>постановление</w:t>
              </w:r>
            </w:hyperlink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Правительства Российской Федерации от 25 августа 1999 г. N 936 «О дополнительных мерах социальной защиты членов семей военнослужащих и сотрудников внутренних дел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Cambria" w:hAnsi="Cambria" w:cs="Calibri"/>
                <w:i/>
                <w:i/>
                <w:sz w:val="18"/>
                <w:szCs w:val="18"/>
              </w:rPr>
            </w:pPr>
            <w:r>
              <w:rPr>
                <w:rFonts w:cs="Calibri" w:ascii="Cambria" w:hAnsi="Cambria"/>
                <w:i/>
                <w:sz w:val="18"/>
                <w:szCs w:val="18"/>
              </w:rPr>
              <w:t xml:space="preserve">справку с места службы, подтверждающую, что гражданин непосредственно участвовал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в борьбе с терроризмом на территории Республики Дагестан</w:t>
            </w:r>
            <w:r>
              <w:rPr>
                <w:rFonts w:eastAsia="Times New Roman" w:cs="Cambria" w:ascii="Cambria" w:hAnsi="Cambria"/>
                <w:i/>
                <w:sz w:val="18"/>
                <w:szCs w:val="18"/>
                <w:lang w:eastAsia="ru-RU"/>
              </w:rPr>
              <w:t xml:space="preserve"> и погиб (пропал без вести), умер, стал инвалидом, свидетельство о смерти/справка МСЭ об инвалидности</w:t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Право на первоочередное получение места в МОУ</w:t>
            </w:r>
          </w:p>
        </w:tc>
      </w:tr>
      <w:tr>
        <w:trPr>
          <w:trHeight w:val="24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Име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Основ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Заявители представляют</w:t>
            </w:r>
          </w:p>
        </w:tc>
      </w:tr>
      <w:tr>
        <w:trPr>
          <w:trHeight w:val="14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>Дети военно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27.05.1998 № 76-ФЗ «О статусе военнослужащих», абзац 6 ст. 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из воинской части о прохождении военной службы по призыву (для военнослужащих срочной службы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отдела кадров воинской части, для военнослужащих по контракту, а также предъявляют военный билет (ст.19)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военный билет военнослужащего, уволенного с военной службы, и справка об увольнении с военной службы (ст.23)</w:t>
            </w:r>
          </w:p>
        </w:tc>
      </w:tr>
      <w:tr>
        <w:trPr>
          <w:trHeight w:val="128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полиции; дети сотрудников полиции, погибших (умерших) вследствие увечья или иного повреждения здоровья, полученных в связи с выполнением служебных обязанностей; дети сотрудников полиции, умерших вследствие заболевания, полученных в период прохождения службы в полиции; дети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а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ых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ыш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Федеральный закон от 07.02.2011 № 3-ФЗ «О полиции», абзац 6 ст. 4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управления МВД России, а также предъявляют служебное удостоверение сотрудника полиции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 xml:space="preserve">- свидетельство о смерти, справка из МВД о гибели вследствие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увечья или иного повреждения здоровья, полученных в связи с выполнением служебных обязанностей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hyperlink r:id="rId4">
              <w:r>
                <w:rPr>
                  <w:rStyle w:val="InternetLink"/>
                  <w:i/>
                  <w:sz w:val="18"/>
                  <w:szCs w:val="18"/>
                </w:rPr>
                <w:t>Указ</w:t>
              </w:r>
            </w:hyperlink>
            <w:r>
              <w:rPr>
                <w:i/>
                <w:sz w:val="18"/>
                <w:szCs w:val="18"/>
              </w:rPr>
              <w:t xml:space="preserve"> Президента Российской Федерации от 02 октября 1992 г. N 1157 "О дополнительных мерах государственной поддержки инвалидов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справку МСЭ об инвалидности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Дети из многодетных семей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Указ</w:t>
              </w:r>
            </w:hyperlink>
            <w:r>
              <w:rPr>
                <w:sz w:val="18"/>
                <w:szCs w:val="18"/>
              </w:rPr>
              <w:t xml:space="preserve"> Президента Российской Федерации от 05 мая 1992 г. N 431 "О мерах по социальной поддержке многодетных семей", ст.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удостоверение многодетной семьи 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Calibri"/>
                  <w:i/>
                  <w:sz w:val="18"/>
                  <w:szCs w:val="18"/>
                </w:rPr>
                <w:t>закон</w:t>
              </w:r>
            </w:hyperlink>
            <w:r>
              <w:rPr>
                <w:rFonts w:cs="Calibri"/>
                <w:i/>
                <w:sz w:val="18"/>
                <w:szCs w:val="18"/>
              </w:rPr>
      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 МВД, а также предъявляют служебное удостоверение сотрудника, имеющего специальное звание</w:t>
            </w:r>
          </w:p>
        </w:tc>
      </w:tr>
      <w:tr>
        <w:trPr>
          <w:trHeight w:val="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Calibri"/>
                <w:i/>
                <w:sz w:val="18"/>
                <w:szCs w:val="18"/>
              </w:rPr>
              <w:t>- справку из отдела кадров, а также предъявляют служебное удостоверение сотрудника, имеющего специальное звание;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sz w:val="18"/>
                <w:szCs w:val="18"/>
              </w:rPr>
              <w:t>свидетельство о смерти или копию приказа об увольнении и справку из отдела кадров о получении увечья или иного повреждения здоровья, полученных вследствие выполнения служебных обязанностей;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985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CB815863B662D97A016731EA110C55F3C3840BDC5824E1A8AF6AB6F4519E3F6276529D1CAC39B824C1BF1306E10B0E04E3C46F8069DFG2oEN" TargetMode="External"/><Relationship Id="rId3" Type="http://schemas.openxmlformats.org/officeDocument/2006/relationships/hyperlink" Target="consultantplus://offline/ref=DCE3CB815863B662D97A016731EA110C55F4C78F05DA5824E1A8AF6AB6F4519E3F6276529D1CAC3BBE24C1BF1306E10B0E04E3C46F8069DFG2oEN" TargetMode="External"/><Relationship Id="rId4" Type="http://schemas.openxmlformats.org/officeDocument/2006/relationships/hyperlink" Target="consultantplus://offline/ref=DCE3CB815863B662D97A016731EA110C55F5C18C0BD35824E1A8AF6AB6F4519E3F6276529D1CAC3CBB24C1BF1306E10B0E04E3C46F8069DFG2oEN" TargetMode="External"/><Relationship Id="rId5" Type="http://schemas.openxmlformats.org/officeDocument/2006/relationships/hyperlink" Target="consultantplus://offline/ref=DCE3CB815863B662D97A016731EA110C50F2C5880CD0052EE9F1A368B1FB0E89382B7A539D1CAD39B67BC4AA025EEE0B121BE2DA738268GDo6N" TargetMode="External"/><Relationship Id="rId6" Type="http://schemas.openxmlformats.org/officeDocument/2006/relationships/hyperlink" Target="consultantplus://offline/ref=DCE3CB815863B662D97A016731EA110C56FAC68B0FD85824E1A8AF6AB6F4519E3F6276509648FD7CE82297EC4952EC170E1AE3GCo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09:00Z</dcterms:created>
  <dc:creator>Пристанскова Ольга Анатольевна</dc:creator>
  <dc:description/>
  <dc:language>en-US</dc:language>
  <cp:lastModifiedBy>Карташева Ирина Владимировна</cp:lastModifiedBy>
  <cp:lastPrinted>2013-02-13T08:05:00Z</cp:lastPrinted>
  <dcterms:modified xsi:type="dcterms:W3CDTF">2019-02-26T05:09:00Z</dcterms:modified>
  <cp:revision>2</cp:revision>
  <dc:subject/>
  <dc:title/>
</cp:coreProperties>
</file>